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山西互感器电测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西互感器电测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