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4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互感器电测设备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裴经理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34894485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4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杏花岭区胜利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杏花岭区胜利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互感器及电测设备的售后服务（安装、调试、技术指导、维修、维护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