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亿申路桥防护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5355</wp:posOffset>
                  </wp:positionH>
                  <wp:positionV relativeFrom="paragraph">
                    <wp:posOffset>209550</wp:posOffset>
                  </wp:positionV>
                  <wp:extent cx="935990" cy="4508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43815</wp:posOffset>
                  </wp:positionV>
                  <wp:extent cx="936625" cy="4514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涉及企业地址不符，文件编号不符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涉及环境体系标准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环境职能标准中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156845</wp:posOffset>
                  </wp:positionV>
                  <wp:extent cx="936625" cy="4514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5-26T08:38:4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