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85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亿申路桥防护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731888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31888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护栏网、石笼网的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5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25T09:09:2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