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亿申路桥防护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5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5-25T09:05:3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