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保定弘皓门业制造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423-2024-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