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龙岩速得鲜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公司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21995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61277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龙岩速得鲜农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9-2020-S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858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61277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0-05-14T09:01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