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龙岩速得鲜农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6725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66725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受审核方管理者代表 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售后服务管理师职责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0-05-16T00:44:00Z</dcterms:modified>
  <cp:revision>31</cp:revision>
  <dc:subject/>
  <dc:title>管理体系文件审查表</dc:title>
</cp:coreProperties>
</file>