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19-2020-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岩速得鲜农业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003812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00381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贵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7027647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、许可范围内预包装食品的售后服务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20-05-14T08:4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