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71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9-2020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龚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70"/>
        <w:gridCol w:w="852"/>
        <w:gridCol w:w="424"/>
        <w:gridCol w:w="1417"/>
        <w:gridCol w:w="425"/>
        <w:gridCol w:w="119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龙岩速得鲜农业发展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"/>
            <w:r>
              <w:rPr>
                <w:color w:val="000000"/>
                <w:szCs w:val="21"/>
                <w:lang w:val="de-DE"/>
              </w:rPr>
              <w:t>肖贵明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"/>
            <w:r>
              <w:rPr>
                <w:color w:val="000000"/>
                <w:szCs w:val="21"/>
                <w:lang w:val="de-DE"/>
              </w:rPr>
              <w:t>肖贵明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60038123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6003812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龙岩市新罗区东城街道登高东路</w:t>
            </w:r>
            <w:r>
              <w:rPr/>
              <w:t>655-5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龙岩市新罗区西陂街道龙腾路城市中心花园沿街</w:t>
            </w:r>
            <w:r>
              <w:rPr/>
              <w:t>56</w:t>
            </w:r>
            <w:r>
              <w:rPr/>
              <w:t>号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、许可范围内预包装食品的售后服务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3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0-05-14T15:0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