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西友新型墙体材料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59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49530</wp:posOffset>
                  </wp:positionV>
                  <wp:extent cx="4119880" cy="30905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151765</wp:posOffset>
                  </wp:positionV>
                  <wp:extent cx="4212590" cy="31597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5-18T01:33:5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