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39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西友新型墙体材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8890</wp:posOffset>
                  </wp:positionV>
                  <wp:extent cx="456565" cy="2857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5-16T11:34:5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