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重庆西友新型墙体材料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重庆西友新型墙体材料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（含财务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Calibri" w:hAnsi="Calibri" w:eastAsia="宋体" w:cs="Times New Roman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sz w:val="24"/>
          <w:szCs w:val="24"/>
        </w:rPr>
        <w:t>重庆西友新型墙体材料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13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（含财务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137795</wp:posOffset>
                  </wp:positionV>
                  <wp:extent cx="700405" cy="4381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5-18T01:49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