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西友新型墙体材料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>0139-2018-QEO-2020</w:t>
      </w:r>
      <w:bookmarkEnd w:id="1"/>
      <w:r>
        <w:rPr>
          <w:rFonts w:cs="宋体" w:ascii="宋体" w:hAnsi="宋体"/>
          <w:b/>
          <w:bCs/>
          <w:kern w:val="0"/>
          <w:sz w:val="24"/>
          <w:szCs w:val="24"/>
          <w:u w:val="non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none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223520</wp:posOffset>
                  </wp:positionV>
                  <wp:extent cx="657225" cy="4114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69240</wp:posOffset>
                  </wp:positionV>
                  <wp:extent cx="440690" cy="3333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231775</wp:posOffset>
                  </wp:positionV>
                  <wp:extent cx="379095" cy="3924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0165</wp:posOffset>
                  </wp:positionV>
                  <wp:extent cx="721995" cy="45212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0165</wp:posOffset>
                  </wp:positionV>
                  <wp:extent cx="721995" cy="45212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202565</wp:posOffset>
                  </wp:positionV>
                  <wp:extent cx="721995" cy="452120"/>
                  <wp:effectExtent l="0" t="0" r="0" b="0"/>
                  <wp:wrapNone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354965</wp:posOffset>
                  </wp:positionV>
                  <wp:extent cx="721995" cy="4521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507365</wp:posOffset>
                  </wp:positionV>
                  <wp:extent cx="721995" cy="45212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659765</wp:posOffset>
                  </wp:positionV>
                  <wp:extent cx="721995" cy="452120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84455</wp:posOffset>
                  </wp:positionV>
                  <wp:extent cx="379095" cy="39243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西友新型墙体材料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号</w:t>
      </w:r>
      <w:r>
        <w:rPr>
          <w:rFonts w:cs="宋体" w:ascii="宋体" w:hAnsi="宋体"/>
          <w:sz w:val="24"/>
        </w:rPr>
        <w:t xml:space="preserve">:0139-2018-QEO-2020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会议类型：</w:t>
      </w:r>
      <w:r>
        <w:rPr>
          <w:rFonts w:ascii="宋体" w:hAnsi="宋体" w:cs="宋体"/>
          <w:sz w:val="24"/>
          <w:lang w:eastAsia="zh-CN"/>
        </w:rPr>
        <w:t>■末</w:t>
      </w:r>
      <w:r>
        <w:rPr>
          <w:rFonts w:ascii="宋体" w:hAnsi="宋体" w:cs="宋体"/>
          <w:sz w:val="24"/>
        </w:rPr>
        <w:t>次会议                            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223520</wp:posOffset>
                  </wp:positionV>
                  <wp:extent cx="657225" cy="411480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69240</wp:posOffset>
                  </wp:positionV>
                  <wp:extent cx="440690" cy="33337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231775</wp:posOffset>
                  </wp:positionV>
                  <wp:extent cx="379095" cy="39243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0165</wp:posOffset>
                  </wp:positionV>
                  <wp:extent cx="721995" cy="452120"/>
                  <wp:effectExtent l="0" t="0" r="0" b="0"/>
                  <wp:wrapNone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56535</wp:posOffset>
                  </wp:positionH>
                  <wp:positionV relativeFrom="paragraph">
                    <wp:posOffset>50165</wp:posOffset>
                  </wp:positionV>
                  <wp:extent cx="721995" cy="452120"/>
                  <wp:effectExtent l="0" t="0" r="0" b="0"/>
                  <wp:wrapNone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202565</wp:posOffset>
                  </wp:positionV>
                  <wp:extent cx="721995" cy="45212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354965</wp:posOffset>
                  </wp:positionV>
                  <wp:extent cx="721995" cy="452120"/>
                  <wp:effectExtent l="0" t="0" r="0" b="0"/>
                  <wp:wrapNone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507365</wp:posOffset>
                  </wp:positionV>
                  <wp:extent cx="721995" cy="452120"/>
                  <wp:effectExtent l="0" t="0" r="0" b="0"/>
                  <wp:wrapNone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659765</wp:posOffset>
                  </wp:positionV>
                  <wp:extent cx="721995" cy="452120"/>
                  <wp:effectExtent l="0" t="0" r="0" b="0"/>
                  <wp:wrapNone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112395</wp:posOffset>
                  </wp:positionV>
                  <wp:extent cx="379095" cy="392430"/>
                  <wp:effectExtent l="0" t="0" r="0" b="0"/>
                  <wp:wrapNone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2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5-16T11:36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