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39-2018-QEO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38"/>
        <w:gridCol w:w="112"/>
        <w:gridCol w:w="1246"/>
        <w:gridCol w:w="1282"/>
        <w:gridCol w:w="120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西友新型墙体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83,E:83,O:8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谭同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28932246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2893224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南川区工业园区流金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南川区工业园区流金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铝幕墙材料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铝幕墙材料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铝幕墙材料的生产所涉及场所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.5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6.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5-15T14:39:5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