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西友新型墙体材料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893224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8932246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铝幕墙材料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铝幕墙材料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铝幕墙材料的生产所涉及场所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