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426-2024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佛山市鑫诺家具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森柠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