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26-2024-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佛山市鑫诺家具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初审        ■再认证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第    次监审  □特殊审核 □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佛山三水工业园区大塘园兴唐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木制家具、金属家具、钢木家具、软体家具、板式家具、办公家具、公寓家具、酒店家具、医养家具、学校家具的设计、制造、加工、销售和安装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31338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森柠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4-05-1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夏僧道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4-05-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森柠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生命的列车</cp:lastModifiedBy>
  <cp:lastPrinted>2017-11-16T09:53:00Z</cp:lastPrinted>
  <dcterms:modified xsi:type="dcterms:W3CDTF">2025-05-11T01:34:26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