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佛山市鑫诺家具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佛山三水工业园区大塘园兴唐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F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5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佛山三水工业园区大塘园兴唐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F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F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27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1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bookmarkEnd w:id="10"/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</w:rPr>
              <w:t>预计审核日期</w:t>
            </w:r>
            <w:r>
              <w:rPr>
                <w:rFonts w:cs="宋体" w:ascii="宋体" w:hAnsi="宋体"/>
              </w:rPr>
              <w:t>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木制家具、金属家具、钢木家具、软体家具、板式家具、办公家具、公寓家具、酒店家具、医养家具、学校家具的设计、制造、加工、销售和安装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bookmarkEnd w:id="12"/>
            <w:r>
              <w:rPr>
                <w:szCs w:val="21"/>
              </w:rPr>
              <w:t>MMS:</w:t>
            </w:r>
            <w:r>
              <w:rPr>
                <w:szCs w:val="21"/>
              </w:rPr>
              <w:t>木制家具、金属家具、钢木家具、软体家具、板式家具、办公家具、公寓家具、酒店家具、医养家具、学校家具的设计、制造、加工、销售和安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8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" w:hAnsi="宋体" w:cs="宋体"/>
              </w:rPr>
              <w:t xml:space="preserve">姓  名： 夏僧道    日期   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认证项目</w:t>
            </w:r>
            <w:r>
              <w:rPr>
                <w:rFonts w:cs="宋体" w:ascii="宋体" w:hAnsi="宋体"/>
              </w:rPr>
              <w:t>].[</w:t>
            </w:r>
            <w:r>
              <w:rPr>
                <w:rFonts w:ascii="宋体" w:hAnsi="宋体" w:cs="宋体"/>
                <w:lang w:val="en-US" w:eastAsia="zh-CN"/>
              </w:rPr>
              <w:t>受理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]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生命的列车</cp:lastModifiedBy>
  <cp:lastPrinted>2016-12-09T14:13:00Z</cp:lastPrinted>
  <dcterms:modified xsi:type="dcterms:W3CDTF">2025-05-11T01:10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