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河北光联环宇电子科技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20352-2024-QEO</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