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力合工程质量检测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四川力合工程质量检测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四川力合工程质量检测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四川力合工程质量检测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力合工程质量检测技术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qq</cp:lastModifiedBy>
  <cp:lastPrinted>2019-01-09T10:41:00Z</cp:lastPrinted>
  <dcterms:modified xsi:type="dcterms:W3CDTF">2020-05-14T04:06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