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力合工程质量检测技术有限公司</w:t>
      </w:r>
      <w:bookmarkEnd w:id="0"/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6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635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8265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144780</wp:posOffset>
                  </wp:positionV>
                  <wp:extent cx="422910" cy="2971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1945</wp:posOffset>
                  </wp:positionH>
                  <wp:positionV relativeFrom="paragraph">
                    <wp:posOffset>107315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0.5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四川力合工程质量检测技术有限公司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0056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9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635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8265</wp:posOffset>
                  </wp:positionV>
                  <wp:extent cx="499110" cy="31242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144145</wp:posOffset>
                  </wp:positionV>
                  <wp:extent cx="422910" cy="29718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83820</wp:posOffset>
                  </wp:positionV>
                  <wp:extent cx="323850" cy="33528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0.5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5-18T07:3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