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6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力合工程质量检测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258433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258433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水利水电建筑设计工程勘察试验和施工质量检测；水利水电工程建设的原材料、中间产品、金属结构、机电设备等的测量、检查、试验、度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水利水电建筑设计工程勘察试验和施工质量检测；水利水电工程建设的原材料、中间产品、金属结构、机电设备等的测量、检查、试验、度量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水利水电建筑设计工程勘察试验和施工质量检测；水利水电工程建设的原材料、中间产品、金属结构、机电设备等的测量、检查、试验、度量所涉及场所的相关职业健康安全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qq</cp:lastModifiedBy>
  <cp:lastPrinted>2018-05-31T08:24:00Z</cp:lastPrinted>
  <dcterms:modified xsi:type="dcterms:W3CDTF">2020-05-13T09:33:5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