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color w:val="000000"/>
          <w:szCs w:val="21"/>
        </w:rPr>
        <w:t>中经国际规划设计集团有限公司</w:t>
      </w:r>
      <w:bookmarkEnd w:id="0"/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0" cy="281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3435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5-30T04:10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