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任丘市申华标牌设计服务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审核日期安排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阶段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 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-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 下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阶段：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 下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京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7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7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京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叶子</cp:lastModifiedBy>
  <cp:lastPrinted>2018-07-25T11:28:00Z</cp:lastPrinted>
  <dcterms:modified xsi:type="dcterms:W3CDTF">2020-05-30T04:13:5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