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任丘市申华标牌设计服务有限公司</w:t>
      </w:r>
      <w:bookmarkEnd w:id="0"/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00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任丘市申华标牌设计服务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</w:rPr>
        <w:t>0001-2020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24T09:43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