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申华标牌设计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79129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79129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艳杰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标牌、路牌、指路牌、标牌、标识、广告牌、公交候车亭；户外广告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屏设计、销售；金属制品（宣传栏、护栏护窗、不锈钢框）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标牌、路牌、指路牌、标牌、标识、广告牌、公交候车亭；户外广告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屏设计、销售；金属制品（宣传栏、护栏护窗、不锈钢框）的销售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标牌、路牌、指路牌、标牌、标识、广告牌、公交候车亭；户外广告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屏设计、销售；金属制品（宣传栏、护栏护窗、不锈钢框）的销售及其场所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4.05.00,35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4.05.00,35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4.05.00,35.05.01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5-31T14:53:4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