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0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任丘市申华标牌设计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洪升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艳杰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3179129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3179129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任丘市议论堡乡三杰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任丘市议论堡乡三杰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Q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显示屏设计、销售；金属制品（宣传栏、护栏护窗、不锈钢框）的销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显示屏设计、销售；金属制品（宣传栏、护栏护窗、不锈钢框）的销售及其场所所涉及的环境管理活动</w:t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O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交通标牌、路牌、指路牌、标牌、标识、广告牌、公交候车亭；户外广告与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显示屏设计、销售；金属制品（宣传栏、护栏护窗、不锈钢框）的销售及其场所所涉及的职业健康安全管理活动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;35.05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4.05.00;35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,34.05.00,35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,34.05.00,35.05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,34.05.00,35.05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0,E1.5,O1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5-31T14:54:0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