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申华标牌设计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1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5.26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5-31T14:52:5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