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鲜丰生态农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吴中区横泾街道新齐路以东、泾南路以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吴中区横泾街道新齐路以东、泾南路以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