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苏州鲜丰生态农业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577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苏州市吴中区横泾街道新齐路以东、泾南路以北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苏州市吴中区横泾街道新齐路以东、泾南路以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朦朦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77609109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7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预包装食品（米、面、粮油、冷冻肉），初级农产品（蔬菜、畜禽肉类、蛋类）的销售所涉及的售后服务管理活动（配送服务、退换货、投诉处理）（五星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6-04T01:31:0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