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7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6"/>
        <w:gridCol w:w="7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鲜丰生态农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朦朦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609109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米、面、粮油、冷冻肉），初级农产品（蔬菜、畜禽肉类、蛋类）的销售所涉及的售后服务管理活动（配送服务、退换货、投诉处理）（五星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04T01:31:2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