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5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郑州黄金叶实业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371-659661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076940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郑州市管城区陇海东路</w:t>
            </w:r>
            <w:r>
              <w:rPr>
                <w:color w:val="000000"/>
                <w:szCs w:val="21"/>
              </w:rPr>
              <w:t>7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卷烟包装材料的印刷、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15T06:24:3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4262C78BA49DB8C8865676E9DCF7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