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萍乡市新辰瓷业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20337-2024-EnMS</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