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4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37"/>
        <w:gridCol w:w="826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虹仪表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易丽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7686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嘉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嘉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能计量仪表、互感器、绝缘子的销售所涉及售后服务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14T07:40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