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任丘市申华标牌设计服务有限公司</w:t>
      </w:r>
      <w:bookmarkEnd w:id="0"/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Cs w:val="44"/>
          <w:u w:val="single"/>
        </w:rPr>
        <w:t>000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任丘市申华标牌设计服务有限公司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Cs w:val="44"/>
          <w:u w:val="single"/>
        </w:rPr>
        <w:t>0001-2020-QEO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5-23T15:16:3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