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0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丘市申华标牌设计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7912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3179129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艳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设计、销售；金属制品（宣传栏、护栏护窗、不锈钢框）、燃气设备、燃气具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设计、销售；金属制品（宣传栏、护栏护窗、不锈钢框）、燃气设备、燃气具的销售及其场所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设计、销售；金属制品（宣传栏、护栏护窗、不锈钢框）、燃气设备、燃气具的销售及其场所所涉及的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076"/>
              <w:gridCol w:w="2281"/>
              <w:gridCol w:w="2970"/>
              <w:gridCol w:w="2026"/>
            </w:tblGrid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,34.05.00,35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,34.05.00,35.05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,34.05.00,35.05.01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5-31T14:38:2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