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1-2020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任丘市申华标牌设计服务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洪升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艳杰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3179129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3179129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任丘市议论堡乡三杰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任丘市议论堡乡三杰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交通标牌、路牌、指路牌、标牌、标识、广告牌、公交候车亭；户外广告与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显示屏设计、销售；金属制品（宣传栏、护栏护窗、不锈钢框）、燃气设备、燃气具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交通标牌、路牌、指路牌、标牌、标识、广告牌、公交候车亭；户外广告与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显示屏设计、销售；金属制品（宣传栏、护栏护窗、不锈钢框）、燃气设备、燃气具的销售及其场所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交通标牌、路牌、指路牌、标牌、标识、广告牌、公交候车亭；户外广告与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显示屏设计、销售；金属制品（宣传栏、护栏护窗、不锈钢框）、燃气设备、燃气具的销售及其场所所涉及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5.00;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5.00;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5.00;35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0,E1.5,O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4.05.00,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4.05.00,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4.05.00,35.05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5,E:0.5,O: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5-31T14:38:0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