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宁未来已蓝环保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宁未来已蓝环保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