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翼恒科创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2800" cy="3569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39160" cy="26409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16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5-22T07:50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