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北京翼恒科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5.20P-20P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6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20-05-22T08:11:3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