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北京翼恒科创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2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翼恒科创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5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904240" cy="395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京田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5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0-05-20T15:23:4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