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翼恒科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5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2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5-20T15:20:0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