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安佰丝网制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41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20 13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5-20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