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05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翼恒科创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7014461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7014461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检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零部件的销售及技术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0.07,34.06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05-20T12:58:19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