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4-2019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-2020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0"/>
        <w:gridCol w:w="1053"/>
        <w:gridCol w:w="3606"/>
        <w:gridCol w:w="1254"/>
        <w:gridCol w:w="1418"/>
      </w:tblGrid>
      <w:tr>
        <w:trPr>
          <w:trHeight w:val="601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喇嘛甸镇宏伟二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。阀组的研发，管道防腐修复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1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DELL</cp:lastModifiedBy>
  <cp:lastPrinted>2017-02-21T15:35:00Z</cp:lastPrinted>
  <dcterms:modified xsi:type="dcterms:W3CDTF">2020-05-15T04:21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