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郑州磊丰保温耐材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30389-2023-QEO-2024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下午至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5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6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至</w:t>
            </w: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5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7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单迎珍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