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唐山奥盛通城市矿产资源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350-2024-EnMS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20 8:00:00</w:t>
            </w:r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6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范玲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