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20311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495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中国石化仪征化纤有限责任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279"/>
        <w:gridCol w:w="2292"/>
        <w:gridCol w:w="233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98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2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