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大赫电力器材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26-2023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崔焕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